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e di Corc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po Consiliare Movimento 5 Stelle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</w:rPr>
        <w:t>Al</w:t>
      </w:r>
      <w:r>
        <w:rPr>
          <w:sz w:val="24"/>
          <w:lang w:val="it-IT"/>
        </w:rPr>
        <w:t xml:space="preserve"> Sindaco, al Presidente del Consiglio, all’Assessore compet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" w:firstLine="706"/>
        <w:rPr>
          <w:b/>
          <w:b/>
          <w:lang w:val="it-IT"/>
        </w:rPr>
      </w:pPr>
      <w:r>
        <w:rPr>
          <w:b/>
        </w:rPr>
        <w:t>ODG</w:t>
      </w:r>
      <w:r>
        <w:rPr/>
        <w:t xml:space="preserve">: </w:t>
      </w:r>
      <w:r>
        <w:rPr>
          <w:b/>
        </w:rPr>
        <w:t>PARTECIPAZIONE AL BANDO EUROPEO WIFI4EU</w:t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REMESSO CHE </w:t>
      </w:r>
    </w:p>
    <w:p>
      <w:pPr>
        <w:pStyle w:val="Paragrafoelenco"/>
        <w:numPr>
          <w:ilvl w:val="0"/>
          <w:numId w:val="4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2 settembre 2017 il parlamento europeo ha approvato in via definitiva”WiFi4EU”, un nuovo programma comunitario per la creazione di connessioni Internet Wifi gratuite;</w:t>
      </w:r>
    </w:p>
    <w:p>
      <w:pPr>
        <w:pStyle w:val="Paragrafoelenco"/>
        <w:numPr>
          <w:ilvl w:val="0"/>
          <w:numId w:val="4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iziativa  WiFi4EU ha lo scopo di dotare circa 6/8mila municipalità europee di un accesso gratuito al Wifi entro il 2010</w:t>
      </w:r>
    </w:p>
    <w:p>
      <w:pPr>
        <w:pStyle w:val="Paragrafoelenco"/>
        <w:numPr>
          <w:ilvl w:val="0"/>
          <w:numId w:val="4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utorità locali, comuni o gruppi di comuni che desiderino offrire una connessione Wi-Fi in aree ove una simile offerta pubblica o privata non esiste, potranno candidarsi per un contributo europeo attraverso un semplice processo non burocratico;</w:t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VIDENZIATO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unione Europea finanzierà l’acquisto delle attrezzature Wi Fi e i costi di installazione degli hotspot Wi Fi attraverso dei vaucher, mentre i comuni o le altre istituzioni pubbliche locali saranno chiamati  a coprire le spese relative alla connettività e alla manutenzione delle attrezzature per almeno 3 anni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fondi Ue potranno essere utilizzati solo a condizione che siano esclusi la pubblicità e l’utilizzo di dati personali degli utenti a fini commerciali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ttribuzione delle risorse verrà effettuato con il principio “first come, first served”, ovvero in base all’ordine di arrivo delle richieste, secondo una equa ripartizione geografica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tanziamento europeo previsto è di soli 120 milioni per il triennio 2017- 2019;</w:t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ERATO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artecipazione al bando europeo WiFi4Eu porterebbe un forte risparmio sui costi relativi all’istallazione di reti wireless in aree ancora non coperte da un servizio gratuito Wi Fi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o sviluppo di una rete WiFi pubblica e gratuita porta evidenti benefici ai cittadini, agli studenti ed ai turisti che visitano Corciano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istituzioni pubbliche che intendono prendere parte alla iniziativa europea devono candidarsi sulla piattaforma online riservata al progetto che verrà aperta a breve e proporre di installare gli hotspot WiFi nei luoghi e nelle aree, dove, iniziative di connettività Wi Fi gratuita simili a WiFi4EU non esistono;</w:t>
      </w:r>
    </w:p>
    <w:p>
      <w:pPr>
        <w:pStyle w:val="Paragrafoelenco"/>
        <w:autoSpaceDE w:val="false"/>
        <w:spacing w:lineRule="exact" w:line="360" w:before="0" w:after="0"/>
        <w:ind w:left="1412" w:firstLine="7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GNA IL SINDACO E LA GIUNTA</w:t>
      </w:r>
    </w:p>
    <w:p>
      <w:pPr>
        <w:pStyle w:val="Paragrafoelenco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ndividuare aree del comune di  Corciano ancora non coperte da una connettività WiFi gratuita e a partecipare al bando europeo WiFi 4EU.</w:t>
      </w:r>
    </w:p>
    <w:p>
      <w:pPr>
        <w:pStyle w:val="Paragrafoelenco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ciano 24/03/2018</w:t>
      </w:r>
    </w:p>
    <w:p>
      <w:pPr>
        <w:pStyle w:val="Paragrafoelenco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sigliera </w:t>
      </w:r>
    </w:p>
    <w:p>
      <w:pPr>
        <w:pStyle w:val="Paragrafoelenco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tta Checcobelli</w:t>
      </w:r>
    </w:p>
    <w:p>
      <w:pPr>
        <w:pStyle w:val="Paragrafoelenco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141823"/>
          <w:sz w:val="16"/>
          <w:szCs w:val="16"/>
        </w:rPr>
      </w:pPr>
      <w:r>
        <w:rPr>
          <w:color w:val="141823"/>
          <w:sz w:val="16"/>
          <w:szCs w:val="16"/>
        </w:rPr>
        <w:t xml:space="preserve">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b/>
      <w:bCs/>
      <w:sz w:val="32"/>
      <w:szCs w:val="28"/>
    </w:rPr>
  </w:style>
  <w:style w:type="paragraph" w:styleId="Yiv3841317426msonormal">
    <w:name w:val="yiv3841317426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6:00Z</dcterms:created>
  <dc:creator>simonettac</dc:creator>
  <dc:description/>
  <cp:keywords/>
  <dc:language>en-US</dc:language>
  <cp:lastModifiedBy>Pc</cp:lastModifiedBy>
  <dcterms:modified xsi:type="dcterms:W3CDTF">2018-03-24T14:03:00Z</dcterms:modified>
  <cp:revision>5</cp:revision>
  <dc:subject/>
  <dc:title>Comune di Corciano</dc:title>
</cp:coreProperties>
</file>