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lineRule="auto" w:line="240" w:before="0" w:after="0"/>
        <w:ind w:left="4956" w:firstLine="708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 xml:space="preserve">Al Presidente del Consiglio </w:t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ab/>
        <w:tab/>
        <w:tab/>
        <w:tab/>
        <w:tab/>
        <w:tab/>
        <w:tab/>
        <w:tab/>
        <w:t>di Corciano</w:t>
      </w:r>
    </w:p>
    <w:p>
      <w:pPr>
        <w:pStyle w:val="Nessunaspaziatura"/>
        <w:rPr>
          <w:rFonts w:ascii="Garamond" w:hAnsi="Garamond" w:cs="Garamond"/>
          <w:color w:val="000000"/>
          <w:spacing w:val="6"/>
          <w:w w:val="90"/>
          <w:sz w:val="32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w w:val="90"/>
          <w:sz w:val="32"/>
          <w:szCs w:val="28"/>
          <w:lang w:val="it-IT"/>
        </w:rPr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OGGETTO: Difesa dei valori della Resistenza, dell’antifascismo e dei principi della Costituzione Repubblicana - ATTO DI INDIRIZZO POLITICO-AMMINISTRATIVO.</w:t>
      </w:r>
    </w:p>
    <w:p>
      <w:pPr>
        <w:pStyle w:val="Normal"/>
        <w:spacing w:lineRule="auto" w:line="288" w:before="648" w:after="200"/>
        <w:jc w:val="center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Premesso che:</w:t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tutte le iniziative e manifestazioni, provenienti da associazioni ed organizzazioni politiche e sociali e da singoli soggetti, che richiamano in modo esplicito a simboli fascisti o nazisti e ad ideologie proprie dei regimi totalitari e che diffondono idee e comportamenti ispirati a sentimenti antidemocratici, all'odio razziale, all'omofobia, all'antisemitismo alimentate anche da una loro enorme diffusione nella rete, si fondono sul terrore e sulla repressione delle espressioni di libertà e democrazia e provocano lutti e miserie;</w:t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la reazione di fronte a certi comportamenti è quella di condanna perseguendo con fermezza tutte le iniziative in contrasto con la difesa dei valori della libertà, del diritto, della solidarietà, che costituiscono il fondamento e la base della convivenza democratica;</w:t>
      </w:r>
    </w:p>
    <w:p>
      <w:pPr>
        <w:pStyle w:val="Normal"/>
        <w:spacing w:lineRule="auto" w:line="288" w:before="648" w:after="200"/>
        <w:jc w:val="both"/>
        <w:rPr/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richiamato l'articolo 2 della Dichiarazione universale dei diritti umani (adottata dall'Assemblea Generale delle Nazioni Unite il 10 dicembre 1948) che dispone che ad ogni individuo spettano tutti i diritti e tutte le libertà enunciate nella citata Dichiarazione, senza distinzione alcuna, per ragioni di razza, di colore, di sesso, di lingua, di religione, di opinione politica o di altro genere, di origine nazionale o sociale, di ricchezza, di nascita o di altra condizione;</w:t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richiamati i principi fondamentali sanciti dalla Costituzione della Repubblica Italiana ed in particolare quelli descritti agli art. 2 e 3 i quali recitano "La Repubblica riconosce e garantisce i diritti inviolabili dell'uomo ..." e che "Tutti i cittadini hanno pari dignità sociale e sono eguali davanti alla legge, senza distinzione di sesso, di razza, (li lingua, di religione, di Opinioni politiche, di condizioni personali e sociali";</w:t>
      </w:r>
    </w:p>
    <w:p>
      <w:pPr>
        <w:pStyle w:val="Normal"/>
        <w:spacing w:lineRule="auto" w:line="288" w:before="648" w:after="200"/>
        <w:jc w:val="center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Considerato che:</w:t>
      </w:r>
    </w:p>
    <w:p>
      <w:pPr>
        <w:pStyle w:val="Normal"/>
        <w:spacing w:lineRule="auto" w:line="288" w:before="648" w:after="200"/>
        <w:jc w:val="both"/>
        <w:rPr/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 xml:space="preserve">la Costituzione della Repubblica Italiana, al punto XII delle Disposizioni transitorie e finali testualmente recita "E' vietata la riorganizzazione, sotto qualsiasi forma, del disciolto partito fascista”.  </w:t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la legge n.645/1952 (cd. Legge Scelba) di attuazione della XII disposizione transitoria e finale della Costituzione, che punisce la riorganizzazione del disciolto partito fascista dettando la disciplina definitoria e sanzionatoria dei reati di apologia e manifestazioni fasciste;</w:t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inoltre, l'articolo 3 della legge 654/1975 intitolata "Ratifica ed esecuzione della convenzione internazionale sull'eliminazione di tutte le forme di discriminazione razziale", il cui articolo 3, in particolare, stabilisce che è vietata ogni organizzazione, associazione, movimento o gruppo avente tra i propri scopi l'incitamento alla discriminazione o alla violenza per motivi razziali, etnici, nazionali o religiosi;</w:t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 xml:space="preserve">infine, la legge 205/1993 di conversione del D.L. 122/1993 (cd. Legge Mancino) punisce chiunque propaganda idee fondate sulla superiorità o sull'odio razziale o etnico, ovvero istiga a commettere o commette atti di discriminazione per motivi razziali, etnici, nazionali o religiosi; punisce chiunque istiga, con qualunque modalità, a commettere o commette atti di violenza o di provocazione alla violenza per motivi razziali, etnici, nazionali o religiosi; vieta, infine, ogni organizzazione, associazione, movimento o gruppo avente tra i propri scopi l'incitamento alla discriminazione o alla violenza per motivi razziali, etnici; </w:t>
      </w:r>
    </w:p>
    <w:p>
      <w:pPr>
        <w:pStyle w:val="Normal"/>
        <w:spacing w:lineRule="auto" w:line="288" w:before="648" w:after="200"/>
        <w:jc w:val="center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</w:r>
    </w:p>
    <w:p>
      <w:pPr>
        <w:pStyle w:val="Normal"/>
        <w:spacing w:lineRule="auto" w:line="288" w:before="648" w:after="200"/>
        <w:jc w:val="center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Tenuto conto che:</w:t>
      </w:r>
    </w:p>
    <w:p>
      <w:pPr>
        <w:pStyle w:val="Normal"/>
        <w:spacing w:lineRule="auto" w:line="288" w:before="648" w:after="200"/>
        <w:jc w:val="both"/>
        <w:rPr/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all'art. 17 (Divieto di abuso del diritto) della Convenzione Europea per la salvaguardia dei diritti dell'uomo e delle libertà fondamentali, firmata a Roma il 4 novembre 1950, il quale stabilisce che nessuna disposizione contenuta nella Convenzione stessa può essere interpretata come implicante il diritto per uno Stato, un gruppo o un individuo di esercitare un'attività o compiere un atto che miri alla distruzione dei diritti o delle libertà riconosciuti nella Convenzione o porre a questi diritti e a queste libertà limitazioni più ampie di quelle previste in detta Convenzione;</w:t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all'art. 1 del Decreto Legislativo n. 198 del 2006 cd. "Codice delle pari Opportunità" il quale contiene le misure volte ad eliminare ogni discriminazione basata sul sesso, che abbia come conseguenza o come scopo di compromettere o di impedire il riconoscimento, il godimento o l'esercizio dei diritti umani e delle libertà fondamentali in campo politico, economico, sociale, culturale e civile o in ogni altro campo;</w:t>
      </w:r>
    </w:p>
    <w:p>
      <w:pPr>
        <w:pStyle w:val="Normal"/>
        <w:spacing w:lineRule="auto" w:line="288" w:before="648" w:after="200"/>
        <w:jc w:val="center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Vista</w:t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eastAsia="Garamond" w:cs="Garamond" w:ascii="Garamond" w:hAnsi="Garamond"/>
          <w:color w:val="000000"/>
          <w:spacing w:val="6"/>
          <w:sz w:val="28"/>
          <w:szCs w:val="28"/>
          <w:lang w:val="it-IT"/>
        </w:rPr>
        <w:t xml:space="preserve"> </w:t>
      </w: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la recente raccomandazione dell'A.N.P.I. - Comitato Provinciale di Perugia     con cui si chiede alle Amministrazioni Comunali di farsi promotrici di un'azione concreta che riaffermi con chiarezza che le comunità, e nel nostro caso quella  di Corciano, continuando a ispirarsi ai valori sopra enunciati, rifiutano — nel pieno rispetto delle leggi vigenti — ogni permanenza neofascista organizzata, di razzismo, di omofobia e di discriminazione.</w:t>
      </w:r>
    </w:p>
    <w:p>
      <w:pPr>
        <w:pStyle w:val="Normal"/>
        <w:spacing w:lineRule="auto" w:line="288" w:before="648" w:after="200"/>
        <w:jc w:val="center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Constatato che</w:t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lasciare spazio sotto qualsiasi forma a manifestazioni, associazioni ed organizzazioni dichiaratamente razziste, xenofobe, omofobe ed antidemocratiche che, anche con esaltazione di forme di violenza, possono contribuire a creare sul territorio relazioni e reti di complicità, un pericoloso spirito di emulazione soprattutto in settori della popolazione giovanile, è sicuramente pericoloso e costituisce comunque un fatto da evitare con fermezza;</w:t>
      </w:r>
    </w:p>
    <w:p>
      <w:pPr>
        <w:pStyle w:val="Normal"/>
        <w:spacing w:lineRule="auto" w:line="288" w:before="648" w:after="200"/>
        <w:jc w:val="center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Considerato che</w:t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le garanzie a tutela dei diritti sopra menzionati possano essere rafforzate anche in via amministrativa, mediante l'introduzione di opportune disposizioni nel testo dei regolamenti comunali;</w:t>
      </w:r>
    </w:p>
    <w:p>
      <w:pPr>
        <w:pStyle w:val="Normal"/>
        <w:spacing w:lineRule="auto" w:line="288" w:before="648" w:after="200"/>
        <w:jc w:val="center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Ritenuto</w:t>
      </w:r>
    </w:p>
    <w:p>
      <w:pPr>
        <w:pStyle w:val="Normal"/>
        <w:spacing w:lineRule="auto" w:line="288" w:before="648" w:after="200"/>
        <w:jc w:val="both"/>
        <w:rPr/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doveroso e necessario adottare misure contro ogni neofascismo e contro ogni manifestazione di discriminazione individuando le forme e le modalità più efficaci per non consentire, secondo i mezzi e i limiti previsti dall'ordinamento, e principalmente attraverso i Regolamenti Comunali, che le organizzazioni neofasciste abbiano agibilità politica sul territorio cittadino, in particolare nell'ambito delle occupazioni di suolo pubblico;</w:t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Preso atto della discussione di cui al verbale in atti;</w:t>
      </w:r>
    </w:p>
    <w:p>
      <w:pPr>
        <w:pStyle w:val="Normal"/>
        <w:spacing w:lineRule="auto" w:line="288" w:before="648" w:after="200"/>
        <w:jc w:val="center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DELIBERA:</w:t>
      </w:r>
    </w:p>
    <w:p>
      <w:pPr>
        <w:pStyle w:val="Normal"/>
        <w:numPr>
          <w:ilvl w:val="0"/>
          <w:numId w:val="1"/>
        </w:numPr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di dare atto che le premesse del presente Ordine del Giorno costituiscono parte integrante e sostanziale del presente dispositivo;</w:t>
      </w:r>
    </w:p>
    <w:p>
      <w:pPr>
        <w:pStyle w:val="Normal"/>
        <w:numPr>
          <w:ilvl w:val="0"/>
          <w:numId w:val="1"/>
        </w:numPr>
        <w:spacing w:lineRule="auto" w:line="288" w:before="648" w:after="200"/>
        <w:jc w:val="both"/>
        <w:rPr/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di continuare a promuovere iniziative culturali in collaborazione con le scuole e nei luoghi di aggregazione affinché sia mantenuta la memoria storica della Resistenza e delle origini antifasciste della Repubblica Italiana e della nostra Costituzione;</w:t>
      </w:r>
    </w:p>
    <w:p>
      <w:pPr>
        <w:pStyle w:val="Normal"/>
        <w:numPr>
          <w:ilvl w:val="0"/>
          <w:numId w:val="1"/>
        </w:numPr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di promuovere iniziative mirate che consentano di portare all'attenzione della popolazione ed in modo particolare dei soggetti più giovani e vulnerabili, il problema dei nuovi fascismi  per sensibilizzare la cittadinanza sui nuovi volti dei fascismi con particolare attenzione alla difesa delle fasce più giovani e quindi, tendenzialmente più esposte in quanto spesso, non ancora in possesso degli adeguati strumenti storico-culturali necessari alla comprensione della realtà circostante e dei rischi connessi all'attrazione della mitologia neofascista.</w:t>
      </w:r>
    </w:p>
    <w:p>
      <w:pPr>
        <w:pStyle w:val="Normal"/>
        <w:numPr>
          <w:ilvl w:val="0"/>
          <w:numId w:val="1"/>
        </w:numPr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 xml:space="preserve">di dare mandato alle competenti Direzioni Comunali di adeguare i regolamenti comunali (es. occupazione suolo pubblico, concessione spazi e sale comunali, ecc.) ai principi sopra specificati al fine anche di includere, al momento della richiesta di autorizzazione, </w:t>
      </w:r>
      <w:r>
        <w:rPr>
          <w:rFonts w:cs="Garamond" w:ascii="Garamond" w:hAnsi="Garamond"/>
          <w:b/>
          <w:color w:val="000000"/>
          <w:spacing w:val="6"/>
          <w:sz w:val="28"/>
          <w:szCs w:val="28"/>
          <w:lang w:val="it-IT"/>
        </w:rPr>
        <w:t>una dichiarazione esplicita di riconoscimento dei valori antifascisti espressi nella Costituzione italiana</w:t>
      </w: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.</w:t>
      </w:r>
    </w:p>
    <w:p>
      <w:pPr>
        <w:pStyle w:val="Normal"/>
        <w:spacing w:lineRule="auto" w:line="288" w:before="648" w:after="200"/>
        <w:ind w:left="720" w:hanging="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Corciano, 11 dicembre 2017</w:t>
      </w:r>
    </w:p>
    <w:p>
      <w:pPr>
        <w:pStyle w:val="Normal"/>
        <w:spacing w:lineRule="auto" w:line="288" w:before="648" w:after="200"/>
        <w:ind w:left="360" w:hanging="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 xml:space="preserve">Emanuela Boccio - Capogruppo del gruppo Misto e rappresentante del Movimento Liberi e Uguali con Pietro Grasso </w:t>
      </w:r>
    </w:p>
    <w:p>
      <w:pPr>
        <w:pStyle w:val="Normal"/>
        <w:spacing w:lineRule="auto" w:line="288" w:before="648" w:after="200"/>
        <w:ind w:left="360" w:hanging="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  <w:t>Mario Taborchi</w:t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</w:r>
    </w:p>
    <w:p>
      <w:pPr>
        <w:pStyle w:val="Normal"/>
        <w:spacing w:lineRule="auto" w:line="288" w:before="648" w:after="200"/>
        <w:jc w:val="both"/>
        <w:rPr>
          <w:rFonts w:ascii="Garamond" w:hAnsi="Garamond" w:cs="Garamond"/>
          <w:color w:val="000000"/>
          <w:spacing w:val="6"/>
          <w:sz w:val="28"/>
          <w:szCs w:val="28"/>
          <w:lang w:val="it-IT"/>
        </w:rPr>
      </w:pPr>
      <w:r>
        <w:rPr>
          <w:rFonts w:cs="Garamond" w:ascii="Garamond" w:hAnsi="Garamond"/>
          <w:color w:val="000000"/>
          <w:spacing w:val="6"/>
          <w:sz w:val="28"/>
          <w:szCs w:val="28"/>
          <w:lang w:val="it-I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pacing w:val="1"/>
      <w:w w:val="100"/>
      <w:position w:val="0"/>
      <w:sz w:val="23"/>
      <w:sz w:val="23"/>
      <w:vertAlign w:val="baselin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10"/>
      <w:w w:val="100"/>
      <w:position w:val="0"/>
      <w:sz w:val="20"/>
      <w:sz w:val="20"/>
      <w:vertAlign w:val="baseline"/>
      <w:lang w:val="it-IT"/>
    </w:rPr>
  </w:style>
  <w:style w:type="character" w:styleId="WW8Num4z0">
    <w:name w:val="WW8Num4z0"/>
    <w:qFormat/>
    <w:rPr>
      <w:rFonts w:ascii="Tahoma" w:hAnsi="Tahoma" w:cs="Tahoma"/>
      <w:strike w:val="false"/>
      <w:dstrike w:val="false"/>
      <w:color w:val="000000"/>
      <w:spacing w:val="8"/>
      <w:w w:val="100"/>
      <w:position w:val="0"/>
      <w:sz w:val="19"/>
      <w:sz w:val="19"/>
      <w:vertAlign w:val="baseline"/>
      <w:lang w:val="it-IT"/>
    </w:rPr>
  </w:style>
  <w:style w:type="character" w:styleId="WW8Num5z0">
    <w:name w:val="WW8Num5z0"/>
    <w:qFormat/>
    <w:rPr>
      <w:rFonts w:ascii="Tahoma" w:hAnsi="Tahoma" w:cs="Tahoma"/>
      <w:strike w:val="false"/>
      <w:dstrike w:val="false"/>
      <w:color w:val="000000"/>
      <w:spacing w:val="8"/>
      <w:w w:val="100"/>
      <w:position w:val="0"/>
      <w:sz w:val="20"/>
      <w:sz w:val="20"/>
      <w:vertAlign w:val="baseline"/>
      <w:lang w:val="it-IT"/>
    </w:rPr>
  </w:style>
  <w:style w:type="character" w:styleId="WW8Num6z0">
    <w:name w:val="WW8Num6z0"/>
    <w:qFormat/>
    <w:rPr>
      <w:rFonts w:ascii="Tahoma" w:hAnsi="Tahoma" w:cs="Tahoma"/>
      <w:strike w:val="false"/>
      <w:dstrike w:val="false"/>
      <w:color w:val="000000"/>
      <w:spacing w:val="22"/>
      <w:w w:val="100"/>
      <w:position w:val="0"/>
      <w:sz w:val="19"/>
      <w:sz w:val="19"/>
      <w:vertAlign w:val="baseline"/>
      <w:lang w:val="it-IT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9"/>
      <w:w w:val="100"/>
      <w:position w:val="0"/>
      <w:sz w:val="23"/>
      <w:sz w:val="23"/>
      <w:vertAlign w:val="baseline"/>
      <w:lang w:val="it-IT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9"/>
      <w:w w:val="100"/>
      <w:position w:val="0"/>
      <w:sz w:val="19"/>
      <w:sz w:val="19"/>
      <w:vertAlign w:val="baseline"/>
      <w:lang w:val="it-IT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12"/>
      <w:w w:val="100"/>
      <w:position w:val="0"/>
      <w:sz w:val="19"/>
      <w:sz w:val="19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7:00Z</dcterms:created>
  <dc:creator>-</dc:creator>
  <dc:description/>
  <dc:language>en-US</dc:language>
  <cp:lastModifiedBy>Emanuela Boccio</cp:lastModifiedBy>
  <dcterms:modified xsi:type="dcterms:W3CDTF">2017-12-21T06:57:00Z</dcterms:modified>
  <cp:revision>2</cp:revision>
  <dc:subject/>
  <dc:title/>
</cp:coreProperties>
</file>