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2"/>
        </w:rPr>
      </w:pPr>
      <w:r>
        <w:rPr>
          <w:b/>
          <w:szCs w:val="22"/>
        </w:rPr>
        <w:t>IL CASO IKEA A PERUGIA</w:t>
      </w:r>
    </w:p>
    <w:p>
      <w:pPr>
        <w:pStyle w:val="Normal"/>
        <w:jc w:val="center"/>
        <w:rPr>
          <w:b/>
          <w:b/>
          <w:i/>
          <w:i/>
          <w:szCs w:val="22"/>
        </w:rPr>
      </w:pPr>
      <w:r>
        <w:rPr>
          <w:b/>
          <w:i/>
          <w:szCs w:val="22"/>
        </w:rPr>
        <w:t>Note tecniche esplicative di approfondimento</w:t>
      </w:r>
    </w:p>
    <w:p>
      <w:pPr>
        <w:pStyle w:val="Normal"/>
        <w:jc w:val="center"/>
        <w:rPr>
          <w:b/>
          <w:b/>
          <w:sz w:val="16"/>
          <w:szCs w:val="16"/>
        </w:rPr>
      </w:pPr>
      <w:r>
        <w:rPr>
          <w:b/>
          <w:sz w:val="16"/>
          <w:szCs w:val="16"/>
        </w:rPr>
        <w:t>di Alvaro Mirabassi</w:t>
      </w:r>
    </w:p>
    <w:p>
      <w:pPr>
        <w:pStyle w:val="Normal"/>
        <w:jc w:val="center"/>
        <w:rPr>
          <w:b/>
          <w:b/>
          <w:sz w:val="16"/>
          <w:szCs w:val="22"/>
        </w:rPr>
      </w:pPr>
      <w:r>
        <w:rPr>
          <w:b/>
          <w:sz w:val="1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both"/>
        <w:rPr/>
      </w:pPr>
      <w:r>
        <w:rPr>
          <w:b/>
          <w:sz w:val="16"/>
          <w:szCs w:val="16"/>
        </w:rPr>
        <w:t xml:space="preserve">Nel 2006 fu presentata al gruppo Ikea il sito di San Martino in Campo con un'analisi dei fattori localizzativi che lo caratterizzavano positivamente e qualitativamente per il tipo di insediamento previsto. Il gruppo Ikea fu favorevolmente colpito dalle potenzialità e dalle caratteristiche proprie del luogo. Tuttavia, ci fu un problema di acquisizione di suoli su San Martino in Campo oggi risolto e un'inchiesta avviata dalla magistratura sulla compravendita dei terreno da parte di Sea, il partner sviluppatore del programma di investimento. L'inchiesta si concluse senza individuazione di alcun illecito. In questo anno di incertezza Ikea valutò altre possibilità: Corciano, Bastia, Collestrada, fermo restando la scelta già opzionata di San Martino in Campo. Ad oggi la situazione è talmente fluida ed indeterminata da richiedere la definizione di criteri guida per orientare la decisione finale che dovrà in ogni caso trovare la condivisione dell'attore principale, ovvero di Ikea. Il compito di indirizzo dovrà essere dell'amministrazione comunale. In merito ai detti criteri guida va precisato che, a fronte di una pluralità di siti possibili, occorrerebbe svolgere una sintetica analisi che consenta di definire la migliore localizzazione dell'investimento ed il percorso delle decisioni. </w:t>
      </w:r>
    </w:p>
    <w:p>
      <w:pPr>
        <w:pStyle w:val="Normal"/>
        <w:jc w:val="both"/>
        <w:rPr>
          <w:b/>
          <w:b/>
          <w:sz w:val="16"/>
          <w:szCs w:val="16"/>
        </w:rPr>
      </w:pPr>
      <w:r>
        <w:rPr>
          <w:b/>
          <w:sz w:val="16"/>
          <w:szCs w:val="16"/>
        </w:rPr>
        <w:t xml:space="preserve">Le opzioni Corciano e Bastia non possono essere sostenute. Nel recente passato il Comune di Perugia, non è stato in grado di contrastare l'accerchiamento dei due comuni confinanti che, in modo scaltro e furbesco, hanno aggirato la normativa di settore per consentire insediamenti commerciali a discapito del territorio perugino. Il Comune di Perugia deve quindi rivendicare con chiarezza e forza che l'insediamento, se si farà, si farà solo a Perugia e che lo stesso Comune intraprenderà tutte le legittime iniziative sia sotto il profilo tecnico che politico per contrastare ogni soluzione proposta fuori dal territorio perugino. Per dare un fattivo contributo alla discussione ed entrare nel merito dei siti proposti è utile osservare ed evidenziare i seguenti fattori: </w:t>
      </w:r>
    </w:p>
    <w:p>
      <w:pPr>
        <w:pStyle w:val="Normal"/>
        <w:jc w:val="both"/>
        <w:rPr>
          <w:b/>
          <w:b/>
          <w:sz w:val="16"/>
          <w:szCs w:val="16"/>
        </w:rPr>
      </w:pPr>
      <w:r>
        <w:rPr>
          <w:b/>
          <w:sz w:val="16"/>
          <w:szCs w:val="16"/>
        </w:rPr>
      </w:r>
    </w:p>
    <w:p>
      <w:pPr>
        <w:pStyle w:val="Normal"/>
        <w:numPr>
          <w:ilvl w:val="0"/>
          <w:numId w:val="2"/>
        </w:numPr>
        <w:jc w:val="both"/>
        <w:rPr>
          <w:b/>
          <w:b/>
          <w:sz w:val="16"/>
          <w:szCs w:val="16"/>
        </w:rPr>
      </w:pPr>
      <w:r>
        <w:rPr>
          <w:b/>
          <w:sz w:val="16"/>
          <w:szCs w:val="16"/>
        </w:rPr>
        <w:t>Opzione Corciano/Quasar/ex Sicel: pesa il grande impatto sulla viabilità-accessibilità che l'insediamento provocherebbe in un contesto già critico;</w:t>
      </w:r>
    </w:p>
    <w:p>
      <w:pPr>
        <w:pStyle w:val="Normal"/>
        <w:numPr>
          <w:ilvl w:val="0"/>
          <w:numId w:val="2"/>
        </w:numPr>
        <w:jc w:val="both"/>
        <w:rPr>
          <w:b/>
          <w:b/>
          <w:sz w:val="16"/>
          <w:szCs w:val="16"/>
        </w:rPr>
      </w:pPr>
      <w:r>
        <w:rPr>
          <w:b/>
          <w:sz w:val="16"/>
          <w:szCs w:val="16"/>
        </w:rPr>
        <w:t>Opzione Bastia: pesa l'occupazione di aree agricole (di pregio) ed il vincolo aeroportuale che vincola l'altezza delle costruzioni;</w:t>
      </w:r>
    </w:p>
    <w:p>
      <w:pPr>
        <w:pStyle w:val="Normal"/>
        <w:numPr>
          <w:ilvl w:val="0"/>
          <w:numId w:val="2"/>
        </w:numPr>
        <w:jc w:val="both"/>
        <w:rPr>
          <w:b/>
          <w:b/>
          <w:sz w:val="16"/>
          <w:szCs w:val="16"/>
        </w:rPr>
      </w:pPr>
      <w:r>
        <w:rPr>
          <w:b/>
          <w:sz w:val="16"/>
          <w:szCs w:val="16"/>
        </w:rPr>
        <w:t>Opzione Collestrada: la proposta di realizzare un parco commerciale intorno all'Ipercoop coinvolgendo le aree di proprietà del Comune di Perugia ha diversi punti deboli, quali: gli spazi risultano angusti e limitati; l'utilizzazione delle aree Enel è complessa, indeterminata e costosa; l'Ansa degli Ornari -sito SIC-, la ferrovia, il Tevere, la E45 costituiscono limiti all'uso fisico dei suoli ed in parte si hanno vincoli forti e cogenti; l'accessibilità e la circolazione automobilistica, anche qui come a Corciano, sono già particolarmente critiche e andrebbero definitivamente a collasso se Ikea vi venisse insediata. Peraltro, l'area è interessata dal progetto di potenziamento e miglioramento della E45 ed in particolare il nodo di Perugia. Non per ultimo inoltre, la possibile utilizzazione delle aree di proprietà del Comune di Perugia a Lidarno per il parco commerciale risulta solo teorica poiché permane una separazione fisica del parco imputabile alla E45 vecchia e nuova nonché alla ferrovia. Anche in questa ipotesi si paventerebbe il "rischio San Martino" ovvero che alcune piccole aree necessarie a garantire l'accessibilità al nuovo insediamento non sono di proprietà pubblica e pertanto non vi è piena disponibilità all'attuazione del progetto. Ciò determina incertezza nei tempi e nei costi esponendo a rischi elevati la fattibilità effettiva del programma. L'uso infine di queste aree determinerebbe la distruzione di un frammento del paesaggio umbro ed un forte impatto ambientale sul sito SIC dell'Ansa degli Ornari. L'area infine non consente di avere alcuna prospettiva di sviluppo futuro;</w:t>
      </w:r>
    </w:p>
    <w:p>
      <w:pPr>
        <w:pStyle w:val="Normal"/>
        <w:numPr>
          <w:ilvl w:val="0"/>
          <w:numId w:val="2"/>
        </w:numPr>
        <w:jc w:val="both"/>
        <w:rPr>
          <w:b/>
          <w:b/>
          <w:sz w:val="16"/>
          <w:szCs w:val="16"/>
        </w:rPr>
      </w:pPr>
      <w:r>
        <w:rPr>
          <w:b/>
          <w:sz w:val="16"/>
          <w:szCs w:val="16"/>
        </w:rPr>
        <w:t xml:space="preserve">Opzione San Martino in Campo: il sito come dimostrato dall'iter amministrativo già ampiamente espletato, non ha impatti sull'ambiente, sul paesaggio, sulla viabilità primaria e secondaria. I modesti impatti locali sono tutti mitigati e mitigabili con specifici provvedimenti. Esso interessa aree agricole per gran parte compromesse e degradate. Ed inoltre, la disponibilità di ampie aree di contorno consentirebbe di prevedere ed organizzare un insediamento commerciale innovativo e con ampie possibilità di sviluppo  facilmente accessibile dall'area del bacino commerciale, interregionale, regionale ed urbano utilizzando la rete primaria e secondaria esistente senza superarne i livelli di servizio e di funzionalità. L'area non interferisce con le annunciate e previste iniziative di ammodernamento e potenziamento della E45. Le aree sono tali da poter ospitare anche Diritti edificatori derivanti da altri siti (area comunale di Lidarno). </w:t>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t xml:space="preserve">A fronte della complessità della situazione in atto, il Comune si dovrebbe proporre come regista dell'operazione definendo una corretta programmazione, un'attenta pianificazione del territorio e della mobilità, una razionalizzazione del suolo, uno sviluppo economico e sociale sostenibile ed integrato, un equilibrio degli interessi pubblici e privati, una valorizzazione delle "sue" proprietà. </w:t>
      </w:r>
    </w:p>
    <w:p>
      <w:pPr>
        <w:pStyle w:val="Normal"/>
        <w:jc w:val="both"/>
        <w:rPr/>
      </w:pPr>
      <w:r>
        <w:rPr>
          <w:b/>
          <w:sz w:val="16"/>
          <w:szCs w:val="16"/>
        </w:rPr>
        <w:t>Promuovendo incontri preliminari con tutti i possibili partner per verificare la possibilità di comporre gli obiettivi in gioco e la loro partecipazione nel ricercare la soluzione condivisa, attraverso la realizzazione di un Masterplan ovvero un documento di indirizzo strategico che sviluppa un'ipotesi complessiva sulla programmazione di un'area/territorio. Il Masterplan dovrà: prevedere la realizzazione di un moderno ed innovativo parco commerciale tra più soggetti multifunzionali e multiservizi; prefigurare l'assetto urbanistico ambientale trasportistico delle aree; individuare chi fa cosa e gli impegni che ciascun attore assume per la propria parte; trasferire all'area di San Martino in Campo le capacità insediative delle aree pubbliche di Lidarno sulla base delle attuali normative che eviterebbe, attraverso una immediata compensazione e riclassificazione delle due aree, il consumo del suolo agricolo. Infine, creare un centro civico intorno al "Casino di caccia Baglioni" che, restaurato e rifunzionalizzato, potrebbe essere ceduto al Comune, alle associazioni del posto e alla Proloco. Il Masterplan una volta condiviso e sottoscritto dagli attori dovrà costituire la base di un accordo di programma pubblico-privato determinante per stabilire le condizioni e gli strumenti per chiudere il procedimento in corso – istanza IKEA-Sea – con l’approvazione della variante al PRG, l’approvazione del piano attuativo e l’autorizzazione commerciale; avviare, subito dopo, la variante al piano attuativo approvato, secondo quanto previsto dal Masterplan-Accordo di programma.</w:t>
      </w:r>
    </w:p>
    <w:sectPr>
      <w:headerReference w:type="default" r:id="rId2"/>
      <w:type w:val="nextPage"/>
      <w:pgSz w:w="11906" w:h="16838"/>
      <w:pgMar w:left="567"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44" w:leader="none"/>
      </w:tabs>
      <w:rPr/>
    </w:pPr>
    <w:r>
      <w:rPr/>
      <w:object w:dxaOrig="3532" w:dyaOrig="1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6pt;height:79.45pt" filled="f" o:ole="">
          <v:imagedata r:id="rId2" o:title=""/>
        </v:shape>
        <o:OLEObject Type="Embed" ProgID="" ShapeID="ole_rId1" DrawAspect="Content" ObjectID="_1418786643" r:id="rId1"/>
      </w:object>
    </w:r>
    <w:r>
      <w:rPr/>
      <w:tab/>
    </w:r>
    <w:r>
      <w:rPr/>
      <w:drawing>
        <wp:inline distT="0" distB="0" distL="0" distR="0">
          <wp:extent cx="1076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41" r="-33" b="-41"/>
                  <a:stretch>
                    <a:fillRect/>
                  </a:stretch>
                </pic:blipFill>
                <pic:spPr bwMode="auto">
                  <a:xfrm>
                    <a:off x="0" y="0"/>
                    <a:ext cx="1076325"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3591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sz w:val="20"/>
                            </w:rPr>
                          </w:pPr>
                          <w:r>
                            <w:rPr>
                              <w:sz w:val="20"/>
                            </w:rPr>
                            <w:t>Gruppo Consiliare</w:t>
                          </w:r>
                        </w:p>
                        <w:p>
                          <w:pPr>
                            <w:pStyle w:val="Normal"/>
                            <w:rPr>
                              <w:sz w:val="20"/>
                            </w:rPr>
                          </w:pPr>
                          <w:r>
                            <w:rPr>
                              <w:sz w:val="20"/>
                            </w:rPr>
                            <w:t>PARTITO DEMOCRATICO</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6.45pt;mso-position-vertical-relative:text;margin-left:36pt;mso-position-horizontal-relative:text">
              <v:fill opacity="0f"/>
              <v:textbox inset="0.100694444444444in,0.0506944444444444in,0.100694444444444in,0.0506944444444444in">
                <w:txbxContent>
                  <w:p>
                    <w:pPr>
                      <w:pStyle w:val="Normal"/>
                      <w:rPr>
                        <w:sz w:val="20"/>
                      </w:rPr>
                    </w:pPr>
                    <w:r>
                      <w:rPr>
                        <w:sz w:val="20"/>
                      </w:rPr>
                      <w:t>Gruppo Consiliare</w:t>
                    </w:r>
                  </w:p>
                  <w:p>
                    <w:pPr>
                      <w:pStyle w:val="Normal"/>
                      <w:rPr>
                        <w:sz w:val="20"/>
                      </w:rPr>
                    </w:pPr>
                    <w:r>
                      <w:rPr>
                        <w:sz w:val="20"/>
                      </w:rPr>
                      <w:t>PARTITO DEMOCRATICO</w:t>
                    </w:r>
                  </w:p>
                  <w:p>
                    <w:pPr>
                      <w:pStyle w:val="Normal"/>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DeliberaA4Carattere">
    <w:name w:val="Corpo Delibera A4 Carattere"/>
    <w:qFormat/>
    <w:rPr>
      <w:rFonts w:ascii="Arial" w:hAnsi="Arial" w:cs="Arial"/>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pPr>
    <w:rPr>
      <w:rFonts w:ascii="Times New Roman" w:hAnsi="Times New Roman" w:cs="Times New Roman"/>
      <w:sz w:val="24"/>
    </w:rPr>
  </w:style>
  <w:style w:type="paragraph" w:styleId="CorpoDeliberaA4">
    <w:name w:val="Corpo Delibera A4"/>
    <w:basedOn w:val="Normal"/>
    <w:qFormat/>
    <w:pPr>
      <w:widowControl w:val="false"/>
      <w:spacing w:lineRule="auto" w:line="360" w:before="120" w:after="0"/>
      <w:jc w:val="both"/>
    </w:pPr>
    <w:rPr>
      <w:sz w:val="20"/>
    </w:rPr>
  </w:style>
  <w:style w:type="paragraph" w:styleId="Testonormale">
    <w:name w:val="Testo normale"/>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8:00Z</dcterms:created>
  <dc:creator>Comune di Perugia</dc:creator>
  <dc:description/>
  <cp:keywords/>
  <dc:language>en-US</dc:language>
  <cp:lastModifiedBy>Gruppo Partito Democratico</cp:lastModifiedBy>
  <cp:lastPrinted>2014-10-15T11:08:00Z</cp:lastPrinted>
  <dcterms:modified xsi:type="dcterms:W3CDTF">2015-08-12T07:36:00Z</dcterms:modified>
  <cp:revision>17</cp:revision>
  <dc:subject/>
  <dc:title>L A    S E G R E T A R I A</dc:title>
</cp:coreProperties>
</file>