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 MOSTRA-CONCORSO FOTOGRAFICO NAZIONA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JANUA: PORTE, ACCESSI, PASSAGGI e ATTRAVERSAMENTI”</w:t>
      </w:r>
    </w:p>
    <w:p>
      <w:pPr>
        <w:pStyle w:val="Normal"/>
        <w:spacing w:lineRule="auto" w:line="240" w:before="0" w:after="0"/>
        <w:jc w:val="center"/>
        <w:rPr>
          <w:rFonts w:ascii="Arial" w:hAnsi="Arial" w:cs="Arial"/>
          <w:b/>
          <w:b/>
          <w:sz w:val="24"/>
          <w:szCs w:val="24"/>
        </w:rPr>
      </w:pPr>
      <w:r>
        <w:rPr>
          <w:rFonts w:cs="Arial" w:ascii="Arial" w:hAnsi="Arial"/>
          <w:b/>
          <w:sz w:val="24"/>
          <w:szCs w:val="24"/>
        </w:rPr>
        <w:t>Indetta da</w:t>
      </w:r>
    </w:p>
    <w:p>
      <w:pPr>
        <w:pStyle w:val="Normal"/>
        <w:spacing w:lineRule="auto" w:line="240" w:before="0" w:after="0"/>
        <w:jc w:val="center"/>
        <w:rPr/>
      </w:pPr>
      <w:r>
        <w:rPr>
          <w:rFonts w:cs="Arial" w:ascii="Arial" w:hAnsi="Arial"/>
          <w:b/>
          <w:sz w:val="24"/>
          <w:szCs w:val="24"/>
        </w:rPr>
        <w:t xml:space="preserve">ASSOCIAZIONE CULTURALE “CONVIVIUM CORCIAN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 il patrocinio de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UNE di CORCIAN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L’Associazione Culturale “Convivium Corciano” si propone di promuovere, con questa I° edizione 2014 della Mostra Concorso fotografico</w:t>
      </w:r>
      <w:r>
        <w:rPr>
          <w:rFonts w:cs="Arial" w:ascii="Arial" w:hAnsi="Arial"/>
          <w:b/>
          <w:sz w:val="24"/>
          <w:szCs w:val="24"/>
        </w:rPr>
        <w:t xml:space="preserve"> “JANUA”,</w:t>
      </w:r>
      <w:r>
        <w:rPr>
          <w:rFonts w:cs="Arial" w:ascii="Arial" w:hAnsi="Arial"/>
          <w:sz w:val="24"/>
          <w:szCs w:val="24"/>
        </w:rPr>
        <w:t xml:space="preserve"> la </w:t>
      </w:r>
      <w:r>
        <w:rPr>
          <w:rFonts w:cs="Arial" w:ascii="Arial" w:hAnsi="Arial"/>
          <w:b/>
          <w:sz w:val="24"/>
          <w:szCs w:val="24"/>
        </w:rPr>
        <w:t>valorizzazione della Bellezza</w:t>
      </w:r>
      <w:r>
        <w:rPr>
          <w:rFonts w:cs="Arial" w:ascii="Arial" w:hAnsi="Arial"/>
          <w:sz w:val="24"/>
          <w:szCs w:val="24"/>
        </w:rPr>
        <w:t xml:space="preserve"> intesa come  riscoperta dei luoghi, dei beni storico-artistici, etnologici o antropologico-culturali, </w:t>
      </w:r>
      <w:r>
        <w:rPr>
          <w:rFonts w:cs="Arial" w:ascii="Arial" w:hAnsi="Arial"/>
          <w:b/>
          <w:sz w:val="24"/>
          <w:szCs w:val="24"/>
        </w:rPr>
        <w:t>sia del territorio nazionale d’Italia sia della terra d’Umbria o di Corciano</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Nella splendida cornice di questo Comune, appartenente al circuito dei “Borghi più belli d’Italia” e posto sulla strada antica che conduce dal Comune di Perugia verso il lago Trasimeno e verso le terre di Toscana, sarà allestita la Mostra che offrirà scorci o “punti di vista” originali, poetici, suggestivi, artistici, sul tema delle porte, degli accessi, degli attraversamenti e dei passaggi marcando l’importanza di offrire nuove prospettive nella salda eredità della tradizione. </w:t>
      </w:r>
    </w:p>
    <w:p>
      <w:pPr>
        <w:pStyle w:val="Normal"/>
        <w:spacing w:lineRule="auto" w:line="240" w:before="0" w:after="0"/>
        <w:rPr>
          <w:rFonts w:ascii="Arial" w:hAnsi="Arial" w:cs="Arial"/>
          <w:sz w:val="24"/>
          <w:szCs w:val="24"/>
        </w:rPr>
      </w:pPr>
      <w:r>
        <w:rPr>
          <w:rFonts w:cs="Arial" w:ascii="Arial" w:hAnsi="Arial"/>
          <w:sz w:val="24"/>
          <w:szCs w:val="24"/>
        </w:rPr>
        <w:t xml:space="preserve">Corciano, l’antica città etrusca e romana, territorio ricco di storia e strategico luogo di passaggio tra le regioni, si propone come la sede più adatta a riflettere sul valore dell’apertura, sul significato dell’accoglienza delle diversità e sull’incontro. </w:t>
      </w:r>
    </w:p>
    <w:p>
      <w:pPr>
        <w:pStyle w:val="Normal"/>
        <w:spacing w:lineRule="auto" w:line="240" w:before="0" w:after="0"/>
        <w:rPr>
          <w:rFonts w:ascii="Arial" w:hAnsi="Arial" w:cs="Arial"/>
          <w:sz w:val="24"/>
          <w:szCs w:val="24"/>
        </w:rPr>
      </w:pPr>
      <w:r>
        <w:rPr>
          <w:rFonts w:cs="Arial" w:ascii="Arial" w:hAnsi="Arial"/>
          <w:sz w:val="24"/>
          <w:szCs w:val="24"/>
        </w:rPr>
        <w:t>La porta, tra gli emblemi del Comune, aperta oppure chiusa, è elemento culturale simbolico che “contiene” ed insieme “lascia passare”. L’accesso è zona-limite, è ingresso, è via di uscita ma anche protezione .</w:t>
      </w:r>
    </w:p>
    <w:p>
      <w:pPr>
        <w:pStyle w:val="Normal"/>
        <w:spacing w:lineRule="auto" w:line="240" w:before="0" w:after="0"/>
        <w:rPr>
          <w:rFonts w:ascii="Arial" w:hAnsi="Arial" w:cs="Arial"/>
          <w:sz w:val="24"/>
          <w:szCs w:val="24"/>
        </w:rPr>
      </w:pPr>
      <w:r>
        <w:rPr>
          <w:rFonts w:cs="Arial" w:ascii="Arial" w:hAnsi="Arial"/>
          <w:sz w:val="24"/>
          <w:szCs w:val="24"/>
        </w:rPr>
        <w:t xml:space="preserve">Il punto di  passaggio è, dunque, luogo problematico ambivalente capace, come tale, di originare pericolo, ma insieme di aprire nuove prospettive ed opportunità. </w:t>
      </w:r>
    </w:p>
    <w:p>
      <w:pPr>
        <w:pStyle w:val="Normal"/>
        <w:spacing w:lineRule="auto" w:line="240" w:before="0" w:after="0"/>
        <w:rPr>
          <w:rFonts w:ascii="Arial" w:hAnsi="Arial" w:cs="Arial"/>
          <w:sz w:val="24"/>
          <w:szCs w:val="24"/>
        </w:rPr>
      </w:pPr>
      <w:r>
        <w:rPr>
          <w:rFonts w:cs="Arial" w:ascii="Arial" w:hAnsi="Arial"/>
          <w:sz w:val="24"/>
          <w:szCs w:val="24"/>
        </w:rPr>
        <w:t xml:space="preserve">Del resto anche le due sezioni nelle quali è suddiviso il concorso, una riservata agli studenti delle scuole medie del Comune, mentre l’altra aperta ai fotografi sul territorio nazionale (come da Bando) delineano, sia anagraficamente, sia geograficamente, questo doppio registro interpretativo del tema. </w:t>
      </w:r>
    </w:p>
    <w:p>
      <w:pPr>
        <w:pStyle w:val="Normal"/>
        <w:spacing w:lineRule="auto" w:line="240" w:before="0" w:after="0"/>
        <w:rPr>
          <w:rFonts w:ascii="Arial" w:hAnsi="Arial" w:cs="Arial"/>
          <w:sz w:val="24"/>
          <w:szCs w:val="24"/>
        </w:rPr>
      </w:pPr>
      <w:r>
        <w:rPr>
          <w:rFonts w:cs="Arial" w:ascii="Arial" w:hAnsi="Arial"/>
          <w:sz w:val="24"/>
          <w:szCs w:val="24"/>
        </w:rPr>
        <w:t xml:space="preserve">L’antico Dio Jano/Giano, Dio etrusco bi-fronte, protettore degli accessi e Nume tutelare di ogni inizio, esprime perfettamente questa doppia natura e ben rappresenta lo spirito che anima questa Mostra-Concorso. </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1 BA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associazione Convivium Corciano, organizza il primo concorso fotografico</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w:t>
      </w:r>
      <w:r>
        <w:rPr>
          <w:rFonts w:cs="Arial" w:ascii="Arial" w:hAnsi="Arial"/>
          <w:b/>
          <w:bCs/>
          <w:sz w:val="24"/>
          <w:szCs w:val="24"/>
        </w:rPr>
        <w:t xml:space="preserve">Corciano Ianua: porte – accessi - passaggi”.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2 SEGRETERIA DEL CONCOR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ssociazione Convivium Corciano, mail : ass.conviviumcorciano@gmail.co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3 TEMI DEL CONCOR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foto inviate dovranno rappresentare tutti quelli che possono essere considerati “passaggi”</w:t>
      </w:r>
    </w:p>
    <w:p>
      <w:pPr>
        <w:pStyle w:val="Normal"/>
        <w:autoSpaceDE w:val="false"/>
        <w:spacing w:lineRule="auto" w:line="240" w:before="0" w:after="0"/>
        <w:rPr>
          <w:rFonts w:ascii="Arial" w:hAnsi="Arial" w:cs="Arial"/>
          <w:sz w:val="24"/>
          <w:szCs w:val="24"/>
        </w:rPr>
      </w:pPr>
      <w:r>
        <w:rPr>
          <w:rFonts w:cs="Arial" w:ascii="Arial" w:hAnsi="Arial"/>
          <w:sz w:val="24"/>
          <w:szCs w:val="24"/>
        </w:rPr>
        <w:t>porte, ingressi, attraversamenti, passaggi ec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4 PARTECIPAN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ind w:left="720" w:hanging="360"/>
        <w:jc w:val="both"/>
        <w:rPr>
          <w:rFonts w:ascii="Arial" w:hAnsi="Arial" w:cs="Arial"/>
          <w:sz w:val="24"/>
          <w:szCs w:val="24"/>
        </w:rPr>
      </w:pPr>
      <w:r>
        <w:rPr>
          <w:rFonts w:cs="Arial" w:ascii="Arial" w:hAnsi="Arial"/>
          <w:sz w:val="24"/>
          <w:szCs w:val="24"/>
        </w:rPr>
        <w:t>Tutti i maggiorenni residenti in Italia.</w:t>
      </w:r>
    </w:p>
    <w:p>
      <w:pPr>
        <w:pStyle w:val="Normal"/>
        <w:numPr>
          <w:ilvl w:val="0"/>
          <w:numId w:val="1"/>
        </w:numPr>
        <w:autoSpaceDE w:val="false"/>
        <w:spacing w:lineRule="auto" w:line="240" w:before="0" w:after="0"/>
        <w:ind w:left="720" w:hanging="360"/>
        <w:jc w:val="both"/>
        <w:rPr>
          <w:rFonts w:ascii="Arial" w:hAnsi="Arial" w:cs="Arial"/>
          <w:sz w:val="24"/>
          <w:szCs w:val="24"/>
        </w:rPr>
      </w:pPr>
      <w:r>
        <w:rPr>
          <w:rFonts w:cs="Arial" w:ascii="Arial" w:hAnsi="Arial"/>
          <w:sz w:val="24"/>
          <w:szCs w:val="24"/>
        </w:rPr>
        <w:t>Le classi 3° delle scuole medie del comune di Corcian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artecipazione al concorso implica l’accettazione del presente rego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 MODALITA’ DI PARTECIP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artecipazione al concorso è totalmente gratu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gni persona potrà trasmettere non più di 2 immagini. I file delle immagini dovranno essere obbligatoriamente in formato JPG, con estensione jpg e jpeg, non sono ammessi altri formati. Le fotografie possono essere in bianco e nero ed a colori. Sono ammesse anche immagini con ritocchi digit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utte le fotografie partecipanti al concorso devono riportare: nome e indirizzo mail del fotografo e titolo dell’immagine, il relativo commento sarà facolt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fotografie devono essere trasmesse esclusivamente on-line, all’indirizzo e_mail: ass.conviviumcorciano@gmail.c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fotografie possono essere trasmesse a partire dal 15 marzo 2014 e fino al 30 aprile 2014. Ci si riserva la facoltà di non accettare e cancellare  immagini la cui realizzazione si presume non in linea con lo spirito del conco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tutti i partecipanti viene richiesto di conservare le immagini in alta qualità fino al termine del 30 luglio 2014. Entro tale data Convivium Corciano si riserva la facoltà di richiedere gli elaborati per tutti gli scopi descritti nell’articolo nove “Privacy e responsabilità materiale invi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 GIU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 fotografie saranno valutate da una giuria composta: </w:t>
      </w:r>
    </w:p>
    <w:p>
      <w:pPr>
        <w:pStyle w:val="Normal"/>
        <w:autoSpaceDE w:val="false"/>
        <w:spacing w:lineRule="auto" w:line="240" w:before="0" w:after="0"/>
        <w:rPr>
          <w:rFonts w:ascii="Arial" w:hAnsi="Arial" w:cs="Arial"/>
          <w:sz w:val="24"/>
          <w:szCs w:val="24"/>
        </w:rPr>
      </w:pPr>
      <w:r>
        <w:rPr>
          <w:rFonts w:cs="Arial" w:ascii="Arial" w:hAnsi="Arial"/>
          <w:sz w:val="24"/>
          <w:szCs w:val="24"/>
        </w:rPr>
        <w:t>componenti dell’amministrazione comunale, fotografi professionisti, artisti e giornali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giudizio della giuria è insindacabile.</w:t>
      </w:r>
    </w:p>
    <w:p>
      <w:pPr>
        <w:pStyle w:val="Normal"/>
        <w:autoSpaceDE w:val="false"/>
        <w:spacing w:lineRule="auto" w:line="240" w:before="0" w:after="0"/>
        <w:rPr>
          <w:rFonts w:ascii="Arial" w:hAnsi="Arial" w:cs="Arial"/>
          <w:sz w:val="24"/>
          <w:szCs w:val="24"/>
        </w:rPr>
      </w:pPr>
      <w:r>
        <w:rPr>
          <w:rFonts w:cs="Arial" w:ascii="Arial" w:hAnsi="Arial"/>
          <w:sz w:val="24"/>
          <w:szCs w:val="24"/>
        </w:rPr>
        <w:t>La consegna dei premi avverrà durante un evento/incontro/mostra delle opere selezionate organizzato dall’Associazione Convivium Corciano nei giorni 31 maggio 1-2 giugno 20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7 PREMI</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numPr>
          <w:ilvl w:val="0"/>
          <w:numId w:val="2"/>
        </w:numPr>
        <w:autoSpaceDE w:val="false"/>
        <w:spacing w:lineRule="auto" w:line="240" w:before="0" w:after="0"/>
        <w:ind w:left="720" w:hanging="360"/>
        <w:rPr>
          <w:rFonts w:ascii="Arial" w:hAnsi="Arial" w:cs="Arial"/>
          <w:sz w:val="24"/>
          <w:szCs w:val="24"/>
        </w:rPr>
      </w:pPr>
      <w:r>
        <w:rPr>
          <w:rFonts w:cs="Arial" w:ascii="Arial" w:hAnsi="Arial"/>
          <w:sz w:val="24"/>
          <w:szCs w:val="24"/>
        </w:rPr>
        <w:t>Le prime tre immagini verranno premiate con una targa ricordo, le dieci menzionate con una pergamen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2)</w:t>
        <w:tab/>
        <w:t>Alle classi 3° delle scuole medie del comune di Corciano sarà regalata la stampa dell’immagine con cornice riportante tutti i nomi degli alunn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8 UTILIZZO MATERIA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fotografie vincitrici e una piccola selezione di altre immagini verrà esposta in una mostra che avrà luogo a Corciano presso la sala “dell’Antico Molino” via Ballarini 9/A.</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utte le immagini potranno essere utilizzate dall’associazione Convivium Corciano per la promozione dell’evento 2014, o di ogni altra campagna di comunicazio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t. 9 PRIVACY E RESPONSABILITA’ MATERIALE INVIA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gni partecipante è responsabile di quanto forma oggetto delle proprie opere, sollevando gli organizzatori da ogni responsabilità, anche nei confronti di eventuali soggetti raffigurati nelle fotografie. Il concorrente dovrà informare gli eventuali interessati (persone ritratte) nei casi e nei modi previsti dall'art.10 della legge 675/96 e successiva modifica con D.Lg. 30 giugno 2003 n.196, nonché procurarsi il consenso alla diffusione degli stessi. In nessun caso le immagini inviate potranno contenere dati qualificabili come sensibil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autore con la partecipazione al concorso si assume la responsabilità della paternità delle opere, di quanto in esse contenuto e del rispetto della normativa vigente in materia di privacy. L’autore garantisce di essere l’unico ed esclusivo autore delle immagini inviate e che le stesse non sono già state segnalate e/o vincitrici in altri concorsi, conserva la proprietà delle opere trasmesse alla giuria, ma cede i diritti d'uso delle immagini e delle loro eventuali elaborazioni all’associazione Convivium Corciano per la promozione dell’evento 2014, o di ogni altra campagna di comunicazi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ubblicazione potrà avvenire su qualsiasi mezzo e supporto (cartaceo e/o digitale) necessario per la realizzazione e promozione del concorso e delle mostre che ne seguiranno. Ogni autore, inoltre, acconsente ad usare le immagini a scopi promozionali senza fini di lucro, redazionali e documentari, senza l’obbligo del consenso da parte dell’autore, ma con il solo vincolo di indicare nella pubblicazione  il nome dello stes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Trattamento dei dati personali</w:t>
      </w:r>
      <w:r>
        <w:rPr>
          <w:rFonts w:cs="Arial" w:ascii="Arial" w:hAnsi="Arial"/>
          <w:sz w:val="24"/>
          <w:szCs w:val="24"/>
        </w:rPr>
        <w:t>. Si informa che in conformità a quanto deliberato dall’art. 10 della legge 675/96, “Tutela delle persone e di altri soggetti rispetto al trattamento dei dati personali” e successiva modifica con D.Lg. 30 giugno 2003 n.196, i dati personali forniti dai Concorrenti raccolti e trattati con strumenti informatici, saranno utilizzati per individuare i vincitori e per identificare gli autori delle fotografie nelle varie occasioni in cui queste saranno esposte o pubblicate e per le comunicazioni relative al concorso stesso. Il Concorrente ha il diritto di accedere ai dati che lo riguardano e di esercitare i diritti di integrazione, rettifica, cancellazione ecc. garantiti dall’art. 13 della sopra citata legge, al titolare del tratt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tolare del trattamento è l’associazione Convivium Corci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conferimento dei dati ed il consenso al relativo trattamento sono condizioni necessarie per la partecipazione al conco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ichiesta di partecipazione presuppone e costituisce la totale accettazione del presente b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8:00Z</dcterms:created>
  <dc:creator>Luca</dc:creator>
  <dc:description/>
  <dc:language>en-US</dc:language>
  <cp:lastModifiedBy>GIULIA</cp:lastModifiedBy>
  <cp:lastPrinted>2014-03-12T23:37:00Z</cp:lastPrinted>
  <dcterms:modified xsi:type="dcterms:W3CDTF">2014-04-09T09:28:00Z</dcterms:modified>
  <cp:revision>2</cp:revision>
  <dc:subject/>
  <dc:title/>
</cp:coreProperties>
</file>